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законным представителя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ОО определены Законом РФ от 29 декабря 2012 года  № 273-ФЗ «Об образовании в Российской Федерации», Уставом ОО, настоящим локальным актом ОО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О. Основанием для изменения образовательных отношений является распорядительный акт ОО, изданный руководителем ОО. Если с обучающимся (родителями (законными представителями) несовершеннолетнего обучающегося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rPr/>
      </w:pPr>
      <w:r>
        <w:rPr>
          <w:color w:val="0D0D0D"/>
          <w:sz w:val="24"/>
          <w:szCs w:val="24"/>
        </w:rPr>
        <w:t xml:space="preserve">2.4.   Семейную форму получения образования могут обучающиеся на уровнях: дошкольного общего, начального общего, основного общего и среднего общего образования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Обучающийся, получающий образование в семье, вправе на любом этапе обучения по решению родителей (законных представителей) продолжить образование в ОО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ОО. Отношения между ОО и родителями (законными представителя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. Договор об образовании в форме семейного образования заключается в простой письменной форме между ОО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О о приглашенных ими преподавателях и определяют совместно с администрацией ОО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ОО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ОО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ОО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ОО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ями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ОО. Порядок, форма и сроки проведения промежуточной аттестации обучающихся в форме  семейного образования устанавливаются ОО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руководитель ОО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руководителем ОО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ОО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законным представителя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законными представителями) самостоятельно.</w:t>
        <w:br/>
        <w:t>5.3. Родители (законные представители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>к «Положению о получении образования в форме семейного образования»</w:t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в МКОУ «Нарышкинская СОШ</w:t>
        <w:br/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иректору МКОУ «Нарышкинская СОШ»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/>
      </w:pPr>
      <w:r>
        <w:rPr>
          <w:color w:val="0D0D0D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D0D0D"/>
          <w:sz w:val="16"/>
          <w:szCs w:val="1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проживающий(ая) по адресу: _____________________________________________________,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4"/>
          <w:szCs w:val="24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ind w:hanging="0"/>
        <w:rPr/>
      </w:pPr>
      <w:r>
        <w:rPr>
          <w:color w:val="0D0D0D"/>
          <w:sz w:val="24"/>
          <w:szCs w:val="24"/>
        </w:rPr>
        <w:t xml:space="preserve">Прошу зачислить моего / мою  сына / дочь _________________________________________, 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D0D0D"/>
          <w:sz w:val="16"/>
          <w:szCs w:val="16"/>
        </w:rPr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 МКОУ «Нарышкинская СОШ» № для пр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КОУ «Нарышкинская СОШ» ознакомлен (а)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/>
      </w:pPr>
      <w:r>
        <w:rPr>
          <w:color w:val="0D0D0D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</w:t>
      </w:r>
      <w:r>
        <w:rPr>
          <w:color w:val="0D0D0D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>к «Положению о получении образования в форме семейного образования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РИКАЗ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«____» ________________ 20__ г.</w:t>
        <w:tab/>
        <w:tab/>
        <w:t xml:space="preserve">     </w:t>
        <w:tab/>
        <w:tab/>
        <w:tab/>
        <w:t>№ ____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bCs/>
          <w:color w:val="0D0D0D"/>
          <w:sz w:val="24"/>
          <w:szCs w:val="24"/>
        </w:rPr>
      </w:pPr>
      <w:r>
        <w:rPr>
          <w:rStyle w:val="StrongEmphasis"/>
          <w:color w:val="0D0D0D"/>
          <w:sz w:val="24"/>
          <w:szCs w:val="24"/>
        </w:rPr>
        <w:t xml:space="preserve">О зачислении лица, получающего образование в форме семейного образования                                                                                                              для прохождения промежуточной и (или) государственной                                                                                           итоговой аттестации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5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D0D0D"/>
        </w:rPr>
      </w:pPr>
      <w:r>
        <w:rPr>
          <w:b/>
          <w:color w:val="0D0D0D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Зачислить ___________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4"/>
          <w:szCs w:val="24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D0D0D"/>
                <w:sz w:val="24"/>
                <w:szCs w:val="24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D0D0D"/>
                <w:sz w:val="24"/>
                <w:szCs w:val="24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D0D0D"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bookmarkStart w:id="2" w:name="Par53"/>
      <w:bookmarkStart w:id="3" w:name="Par53"/>
      <w:bookmarkEnd w:id="3"/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>к «Положению о получении образования в форме семейного образования»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4"/>
          <w:szCs w:val="24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>прошёл / прошла промежуточную аттестацию в МКОУ «Нарышкинская СОШ» 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4"/>
                <w:szCs w:val="24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4"/>
                <w:szCs w:val="24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4"/>
          <w:szCs w:val="24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>переведен в ____ класс по итогам прохождения промежуточной аттестации в МКОУ «Нарышкинская СОШ» 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>к «Положению о получении образования в форме семейного образования»</w:t>
      </w:r>
    </w:p>
    <w:p>
      <w:pPr>
        <w:pStyle w:val="Style16"/>
        <w:spacing w:lineRule="auto" w:line="240" w:before="0" w:after="0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Договор № 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«___»_____________20__г.</w:t>
      </w:r>
    </w:p>
    <w:p>
      <w:pPr>
        <w:pStyle w:val="Style16"/>
        <w:spacing w:lineRule="auto" w:line="240" w:before="0" w:after="0"/>
        <w:jc w:val="center"/>
        <w:rPr>
          <w:color w:val="0D0D0D"/>
          <w:sz w:val="16"/>
          <w:szCs w:val="16"/>
        </w:rPr>
      </w:pPr>
      <w:r>
        <w:rPr>
          <w:color w:val="0D0D0D"/>
          <w:sz w:val="24"/>
          <w:szCs w:val="24"/>
        </w:rPr>
        <w:t xml:space="preserve">Муниципальное  казенное общеобразовательное учреждение «Нарышкинская средняя общеобразовательная школа», именуемое в дальнейшем «Учреждение», в лице директора ___________________________________________________________, действующее на основании Устава, с одной стороны, и родитель (законный представитель) _______________________________________________________________________________              </w:t>
      </w:r>
      <w:r>
        <w:rPr>
          <w:i/>
          <w:iCs/>
          <w:color w:val="0D0D0D"/>
          <w:sz w:val="16"/>
          <w:szCs w:val="16"/>
        </w:rPr>
        <w:t>(фамилия, имя, отчество законного представителя)</w:t>
      </w:r>
      <w:r>
        <w:rPr>
          <w:color w:val="0D0D0D"/>
          <w:sz w:val="16"/>
          <w:szCs w:val="16"/>
        </w:rPr>
        <w:t xml:space="preserve"> </w:t>
      </w:r>
      <w:r>
        <w:rPr>
          <w:color w:val="0D0D0D"/>
          <w:sz w:val="24"/>
          <w:szCs w:val="24"/>
        </w:rPr>
        <w:t xml:space="preserve">                                                       ___________________________,</w:t>
      </w:r>
      <w:r>
        <w:rPr>
          <w:color w:val="0D0D0D"/>
          <w:sz w:val="24"/>
          <w:szCs w:val="24"/>
          <w:vertAlign w:val="superscript"/>
        </w:rPr>
        <w:t xml:space="preserve"> </w:t>
      </w:r>
      <w:r>
        <w:rPr>
          <w:color w:val="0D0D0D"/>
          <w:sz w:val="24"/>
          <w:szCs w:val="24"/>
        </w:rPr>
        <w:t xml:space="preserve">именуемый в дальнейшем Представитель, обучающегося__________________________________________________________________ </w:t>
      </w:r>
      <w:r>
        <w:rPr>
          <w:i/>
          <w:iCs/>
          <w:color w:val="0D0D0D"/>
          <w:sz w:val="16"/>
          <w:szCs w:val="16"/>
        </w:rPr>
        <w:t>(фамилия, имя, отчество обучающегося)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1. Предмет договора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2. Обязанности сторон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Учреждени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>- организует и проводит промежуточную аттестацию Обучающегося  в период с «____» _____________________ 201____ г. по «____»_________________ 201_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lineRule="auto" w:line="240" w:before="0" w:after="0"/>
        <w:ind w:left="-54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>- информирует комитет образования администрации муниципального образования Тепло-Огаревский район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едставитель: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обеспечивает прохождение промежуточной и государственной итоговой аттестации Обучающегос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>- несет персональную ответственность за освоение Обучающимся 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обеспечивает освоения образовательной программы вне организаций за свой счет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3. Ответственность сторон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4. Срок действия договора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>4.1. Настоящий договор вступает в силу с момента его подписания сторонами и действует с «____»__________________201___ г. по «___» ________________ 201___ г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говор может быть продлён, изменён, дополнен по соглашению сторон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5. Порядок расторжения договора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1. Настоящий договор расторгается: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Normal"/>
        <w:autoSpaceDE w:val="false"/>
        <w:ind w:firstLine="36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Марина</cp:lastModifiedBy>
  <cp:lastPrinted>2016-10-22T11:28:00Z</cp:lastPrinted>
  <dcterms:modified xsi:type="dcterms:W3CDTF">2020-12-17T09:50:00Z</dcterms:modified>
  <cp:revision>20</cp:revision>
  <dc:subject/>
  <dc:title>Положение о семейном образовании</dc:title>
</cp:coreProperties>
</file>