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8846820" cy="626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b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на 2021-2022 учебный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ние организации учеб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ние внутришкольной системы управления качеством образования на основе деятельностно-</w:t>
      </w:r>
    </w:p>
    <w:p>
      <w:pPr>
        <w:pStyle w:val="Normal"/>
        <w:tabs>
          <w:tab w:val="clear" w:pos="708"/>
          <w:tab w:val="left" w:pos="430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компетентного подх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Задачи:</w:t>
      </w:r>
    </w:p>
    <w:p>
      <w:pPr>
        <w:pStyle w:val="Normal"/>
        <w:tabs>
          <w:tab w:val="clear" w:pos="708"/>
          <w:tab w:val="left" w:pos="28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tabs>
          <w:tab w:val="clear" w:pos="708"/>
          <w:tab w:val="left" w:pos="287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>2. Создать условия для успешного усвоения обучающимися учебных программ.</w:t>
      </w:r>
    </w:p>
    <w:p>
      <w:pPr>
        <w:pStyle w:val="Normal"/>
        <w:tabs>
          <w:tab w:val="clear" w:pos="708"/>
          <w:tab w:val="left" w:pos="314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>3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>4.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</w:rPr>
        <w:t>Сохранение здоровь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</w:rPr>
        <w:t>Достижение качества образования  обучающихся  школы  не ниже среднего п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340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здание системной организации управления учебно-воспитательным проце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творческого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самообследования были выявлены проблемы, существующие в образовательной организации: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390"/>
        <w:gridCol w:w="473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устранению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Прогнозируемый результат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своению различных алгоритмов и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по организации режима подготовки домашни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ый контроль ЗУН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мотивации об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ация обучающихся к учебному труду.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елы в знаниях и трудности в освоении отдельных тем у некоторых обучающихся,  в том числе и по новым предметам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нсультаций для обучающихся, имеющих пробелы и испытывающих трудности в освоении отдельных те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обелов, ликвидация трудностей в освоении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обучению по новым предметам.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внимание к обучающимся с хорошей мотивацией и успешным усвоением программного материала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лимпиад, предметных недель, работа над прое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одаренными и высокомотивированными детьм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ых мероприят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облегчение учебного труда для быстро утомляющихся обучающихся.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кущего повторения материал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успешного проведения  итоговой аттест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нормами и правилами аттестации, организация повторения, тренировочных 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ГИ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ая итоговая аттестация.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, имеющих академическую задолженность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ставленных на повторное обучени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По итогам мониторинга составлена дорожная карта повышения эффективности деятельности ОО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Дорожная карта 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роприятия по повышению качества образования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с учителями школы по повыш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с обучающимися по повышению качества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а с родителями по повышению качества образования обучаю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/>
        <w:t>Мероприятия по повышению качества образования в учреждении</w:t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10"/>
        <w:gridCol w:w="2057"/>
        <w:gridCol w:w="2221"/>
        <w:gridCol w:w="3232"/>
        <w:gridCol w:w="317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гнозируемый резуль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вый докуме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явление группы обучаю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 (по итогам учебных периодов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ителя, классные руководители, педагог-психолог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нижение количества неуспевающих по предмет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индивидуальной работы с обучаю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соответствии с графиком проведения индивидуальных занят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ителя, классные руководител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ихолого-педагогическая поддержка обучаю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ителя, классные руководители, педагог-психолог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ранение трудностей в учеб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н воспитательной работы классного руководи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бота с одаренными обучаю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 течение год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ителя, зам. директора по УВР, В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зрастание престижа знаний, создание ситуации успех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щание при директор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учение образовательных потребностей обучаю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. директо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ффективное использование  часов компонента общеобразовательной организации из учебного плана школ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щание при директор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подготовки к ГИА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 течение года, согласно  плану подготовки к ГИА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ителя, зам. директора по УВ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пешная сдача ГИ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, согласно  плану работы школы по подготовке к ВПР, плану подготовки к ГИ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министрац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родительского лектория по вопросам ФГОС НОО, ФГОС ООО, ГИА для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В течение го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. директора по УВР, классные руководител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кет ознакомительных документ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сотрудничества с родителями по вопросам качества образования (родительский комитет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ассные руководители, администрац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токолы заседа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. директора по УВР, учителя-предметник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лан курсовой подготовки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1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ценка учебных достижений обучаю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. директора, классные руководител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ышение мотивации, увеличение количества  обучающихся с лучшими результа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казы, награждения на общешкольной линейке, доска почета, публикация результатов на  сайте школ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результатов мониторинга качества образования в 4 классах, государственной итоговой аттестации в 9, 11 классах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вгуст-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. директора по УВ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ранение пробелов ЗУН обучащихся, эффективная организация итогового повтор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дсове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состояние здоровья обучаю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ам. директо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совместной урочной и внеурочной деятельности родителей, педагогов, обучаю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министрация, классные руководител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ышение мотивации родительской общественности, социума, обучаю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ещание при директоре, приказы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1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/>
        <w:t>Работа с учителями школы по повышению качества образования</w:t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210"/>
        <w:gridCol w:w="1938"/>
        <w:gridCol w:w="4222"/>
        <w:gridCol w:w="1567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вый документ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дготовка рабочих программ 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Разработка планов подготовки обучаю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ткость в организации режима занятий, адаптация обучающихся к учебному год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решения педсовета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подготовки обучающихся к участию в  школьном и муниципальном этапе всероссийской  олимпиады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ведение входного контроля знаний и на основе полученных данных организация повторения «западающих» тем 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–предметники, администрац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даптация обучающихся к учебн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мулирование мотивации к обучению в рамках внеуроч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дополнительных занятий  со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стендов по предметам в кабинетах («Подготовка к ГИА») для выпускников 9,11 класс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учител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кращение числа обучающихся, окончивших  четверть 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обучающихся к участию в муниципальном этапе всероссийской  олимпиады шко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рганизация дополнительных занятий со слабоуспевающими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профессиональных педагогических конкурс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, учител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предметных неделях в школе, 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ки, приказы, совещания при директоре, протокол педсовета.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Консультирование обучающихся выпускных классов по вопросам проведения ГИ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, участие в вебинарах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иагностических работ в форме ГИА: ОГЭ, ЕГЭ, ГВЭ и анализ  и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программы подготовки к ГИ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 - 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, учител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владение педагогами школы новыми образовательными технологиями.</w:t>
              <w:br/>
              <w:t xml:space="preserve"> - Повышение качества преподавания молодыми специалистам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ки, приказы, совещания при директоре.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дополнительных занятий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 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, учителя, классные руководител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обучающихся за учебный пери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, учителя, классные руководител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Анализ результатов ГИ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при сдаче выпускных экзаменов.</w:t>
              <w:br/>
              <w:t>Готовность обучающихся к новому  учебному год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</w:rPr>
      </w:pPr>
      <w:r>
        <w:rPr>
          <w:rFonts w:eastAsia="Times New Roman" w:cs="Times New Roman" w:ascii="Times New Roman" w:hAnsi="Times New Roman"/>
          <w:b/>
          <w:bCs/>
          <w:color w:val="7030A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ind w:left="4420" w:hanging="0"/>
        <w:rPr/>
      </w:pPr>
      <w:r>
        <w:rPr>
          <w:rFonts w:eastAsia="Times New Roman" w:cs="Times New Roman" w:ascii="Times New Roman" w:hAnsi="Times New Roman"/>
          <w:b/>
          <w:bCs/>
        </w:rPr>
        <w:t>3.Работа с обучаю</w:t>
      </w:r>
      <w:r>
        <w:rPr/>
        <w:t>щимися по повышению качества образования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6237"/>
        <w:gridCol w:w="4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пробл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устранению проблем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зкая  адаптированность обучающихся к обучению в школ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трудностей у отдельных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адекватное восприятие</w:t>
              <w:br/>
              <w:t xml:space="preserve">оценочной системы обучения детьми и их родителям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дивидуальные занятия, усиленный контроль за деятельностью обучающегося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удностей у отдельных обучающихс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, усиленный контроль за деятельностью обучающегося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успешного выпус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Хороший результат на уровне  НО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болезненная адаптация к учебе в  будущем год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реемственности при переходе обучающихся с уровня НОО на уровень ОО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бор информации об испытываемых трудностях. </w:t>
              <w:br/>
              <w:t xml:space="preserve">- Повышенное внимание к обучаю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нижение учебной мотив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Накопление пробелов знаний у отдельных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престижа активной познаватель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рганизация системы индивидуальных занятий с  обучающимися с низкими показателями обучения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личие детей из «группы рис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обучающимися из «группы риска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кая и успешная сдача ГИА.</w:t>
            </w:r>
          </w:p>
        </w:tc>
      </w:tr>
      <w:tr>
        <w:trPr>
          <w:trHeight w:val="1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роблема преемственности при переходе с уровня ООО на уровень С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Сбор информации об испытываемых трудностях. </w:t>
              <w:br/>
              <w:t xml:space="preserve">-Повышенное внимание к обучающимся испытывающими трудности в адаптации. </w:t>
              <w:br/>
              <w:t>-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ыстрая и безболезненная адаптация десятиклассников к учебе.</w:t>
              <w:br/>
              <w:t>-Качественное овладение знаниями.</w:t>
              <w:br/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блема успешной итоговой аттест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кая и успешная сдача ГИ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ind w:left="405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ind w:left="405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ind w:left="4055" w:hanging="0"/>
        <w:rPr/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/>
        <w:t>Работа с родителями по повышению качества образования</w:t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536"/>
        <w:gridCol w:w="1283"/>
        <w:gridCol w:w="2409"/>
        <w:gridCol w:w="3821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 и её прич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устранению пробле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108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 обучающихся, имеющих  академическую задолж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й результат по ликвидации академической задолженности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зкая  адаптированность обучающихся к началу зан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>
          <w:trHeight w:val="136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явление у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елательных отм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детельствующих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ицательной динамик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х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пешности уче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ность родителе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ическом климате класса и  состоянием 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одительское собрание по этим проблема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ие заинтерес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ей в активн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ивном участии сво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ей в учеб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 успеваемости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 с неудовлетворительными отмет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 с родителями и обучающимися, выработка  программы помощи родителей под контролем учителя-предметни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е результаты итоговой аттеста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 по вопросам ГИ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ая сдача ГИА</w:t>
            </w:r>
          </w:p>
        </w:tc>
      </w:tr>
    </w:tbl>
    <w:p>
      <w:pPr>
        <w:pStyle w:val="Normal"/>
        <w:spacing w:lineRule="auto" w:line="240" w:before="0" w:after="0"/>
        <w:ind w:right="2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0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1:00Z</dcterms:created>
  <dc:creator>Admin</dc:creator>
  <dc:description/>
  <cp:keywords/>
  <dc:language>en-US</dc:language>
  <cp:lastModifiedBy>Екатерина Майзнер</cp:lastModifiedBy>
  <cp:lastPrinted>2019-08-08T14:18:00Z</cp:lastPrinted>
  <dcterms:modified xsi:type="dcterms:W3CDTF">2021-09-03T18:28:00Z</dcterms:modified>
  <cp:revision>198</cp:revision>
  <dc:subject/>
  <dc:title>План мероприятий («Дорожная карта»)</dc:title>
</cp:coreProperties>
</file>