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4223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drawing>
          <wp:inline distT="0" distB="0" distL="0" distR="0">
            <wp:extent cx="662178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1. Клуб в своей деятельности выполняет следующие функции:</w:t>
      </w:r>
    </w:p>
    <w:p>
      <w:pPr>
        <w:pStyle w:val="11"/>
        <w:shd w:fill="auto" w:val="clear"/>
        <w:tabs>
          <w:tab w:val="clear" w:pos="708"/>
          <w:tab w:val="left" w:pos="15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1. Организует и проводит физкультурно-оздоровительные и спортивные</w:t>
      </w:r>
    </w:p>
    <w:p>
      <w:pPr>
        <w:pStyle w:val="11"/>
        <w:shd w:fill="auto" w:val="clear"/>
        <w:tabs>
          <w:tab w:val="clear" w:pos="708"/>
          <w:tab w:val="left" w:pos="15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роприятия, в том числе школьные этапы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</w:t>
      </w:r>
      <w:r>
        <w:rPr>
          <w:color w:val="000000"/>
          <w:sz w:val="24"/>
          <w:szCs w:val="24"/>
        </w:rPr>
        <w:t>», ГТО.</w:t>
      </w:r>
    </w:p>
    <w:p>
      <w:pPr>
        <w:pStyle w:val="11"/>
        <w:shd w:fill="auto" w:val="clear"/>
        <w:tabs>
          <w:tab w:val="clear" w:pos="708"/>
          <w:tab w:val="left" w:pos="1538" w:leader="none"/>
        </w:tabs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2. Формирует команды по видам спорта и обеспечивает их участие в спортивных мероприятиях разного уровня (межшкольных, муниципальных, территориальных, региональных и других)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3. Пропагандирует в школе основные идеи физической культуры, спорта, здорового образа жизни.</w:t>
      </w:r>
    </w:p>
    <w:p>
      <w:pPr>
        <w:pStyle w:val="11"/>
        <w:shd w:fill="auto" w:val="clear"/>
        <w:tabs>
          <w:tab w:val="clear" w:pos="708"/>
          <w:tab w:val="left" w:pos="15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4. Поощряет обучающихся, добившихся высоких показателей в физкультурно-спортивной работе грамотами, дипломами, благодарностями и другими наградами. </w:t>
      </w:r>
    </w:p>
    <w:p>
      <w:pPr>
        <w:pStyle w:val="11"/>
        <w:shd w:fill="auto" w:val="clear"/>
        <w:tabs>
          <w:tab w:val="clear" w:pos="708"/>
          <w:tab w:val="left" w:pos="15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 Организация работы Клу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бщее руководство деятельностью Клуба МКОУ «Нарышкинская СОШ» осуществляет руководитель 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Непосредственное организационное и методическое руководство осуществляет руководитель клуба, учитель физкультуры, назначаемый руководителем ОО, в тесном сотрудничестве с председателем ученического самоуправления.  Ответственные лица за  спортивные сектора 5-11 классов являются членами Совета Кл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овет Клуба отчитывается о проделанной работе один раз в год пере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м самоуправле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Занятия в Клубе проводятся в соответствии с режимом, графиком, расписанием, планом физкультурно-спортивных мероприятий ОО. Непосредственное проведение занятий осуществляется учителями физической культуры, дополнительного образования детей и взрослых, педагогами внеур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 Права Совета Кл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1. Бесплатно пользоваться спортивным инвентарём, оборудованием и сооружениями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2. Получать консультации по вопросам физической подгот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язанности членов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ы Клуб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сещать спортивные кружки дополнительного образования детей и взрослых, занятия внеурочной деятельности  по избранному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инимать активное участие в спортивных и физкультурно-оздоровительных мероприятиях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Соблюдать рекомендации врача по вопросам самоконтроля и   соблюдения правил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Ежегодно сдавать нормативы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Бережно относиться к имуществу и спортивному инвентарю, способствовать укреплению материально-спортивной базы О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Учёт и отчёт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 В Кубе ведётся следующая докумен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1. План спортивно-массовых мероприятий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2. Журналы учета занятий в кружках дополнительного образования детей и взрослых, занятиях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3. Программы, учебные планы, расписание занятий кружков дополнительного образования детей и взрослых, занятий 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37325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40805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-3"/>
      <w:sz w:val="26"/>
      <w:szCs w:val="26"/>
      <w:shd w:fill="FFFFFF" w:val="clear"/>
    </w:rPr>
  </w:style>
  <w:style w:type="character" w:styleId="11pt">
    <w:name w:val="Основной текст + 11 pt"/>
    <w:basedOn w:val="Style14"/>
    <w:qFormat/>
    <w:rPr>
      <w:b/>
      <w:bCs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313pt">
    <w:name w:val="Основной текст (3) + 13 pt"/>
    <w:basedOn w:val="3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1pt1">
    <w:name w:val="Основной текст + 11 pt1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">
    <w:name w:val="Основной текст (2) + 12"/>
    <w:basedOn w:val="2"/>
    <w:qFormat/>
    <w:rPr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jc w:val="center"/>
      <w:outlineLvl w:val="0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b/>
      <w:bCs/>
      <w:spacing w:val="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7:00Z</dcterms:created>
  <dc:creator>Секретарь</dc:creator>
  <dc:description/>
  <cp:keywords/>
  <dc:language>en-US</dc:language>
  <cp:lastModifiedBy>Марина</cp:lastModifiedBy>
  <cp:lastPrinted>2016-09-13T17:12:00Z</cp:lastPrinted>
  <dcterms:modified xsi:type="dcterms:W3CDTF">2020-12-17T07:02:00Z</dcterms:modified>
  <cp:revision>41</cp:revision>
  <dc:subject/>
  <dc:title/>
</cp:coreProperties>
</file>