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2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45287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c22"/>
        <w:shd w:fill="FFFFFF" w:val="clear"/>
        <w:spacing w:before="0" w:after="0"/>
        <w:jc w:val="both"/>
        <w:rPr/>
      </w:pPr>
      <w:r>
        <w:rPr/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использование на уроках дифференциации на основе индивидуальных особенностей детей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 и/или внешкольной деятельности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организация разнообразной внеурочной и/или внешкольной деятельности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C8c22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3. Принципы работы с одарёнными детьми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индивидуализация обучения (наличие индивидуального плана обучения учащихся – высший уровень)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опережающего обучения;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комфортности в любой деятельности;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знообразия предлагаемых возможностей для реализации способностей обучающихся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возрастание роли внеурочной и/или внешкольной деятельности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звивающего обучения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добровольности;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сширения образовательного пространства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сотрудничества;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создания ситуации успеха и уверенност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</w:r>
    </w:p>
    <w:p>
      <w:pPr>
        <w:pStyle w:val="C8c22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4. Основные стратегии обучения одарённых детей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ab/>
        <w:t>Основными стратегиями обучения одарённых детей в ОО могут быть: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стратегия ускорения обучения;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индивидуализация обучения для одарённых детей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рофильные классы, с углубленным изучением отдельных предметов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оддержка творческой самореализации обучающихся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дистанционное обучение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сширение кругозора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самопознание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углубление в предметы;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освоение метазнаний (знаний о знаниях)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</w:r>
    </w:p>
    <w:p>
      <w:pPr>
        <w:pStyle w:val="C8c22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5. Участники реализации работы с одарёнными детьми.</w:t>
      </w:r>
    </w:p>
    <w:p>
      <w:pPr>
        <w:pStyle w:val="C8c22"/>
        <w:shd w:fill="FFFFFF" w:val="clear"/>
        <w:spacing w:before="0" w:after="0"/>
        <w:ind w:firstLine="708"/>
        <w:jc w:val="both"/>
        <w:rPr/>
      </w:pPr>
      <w:r>
        <w:rPr/>
        <w:t>Участниками реализации работы с одарёнными детьми могут являться: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Администрация школы (директор, заместители)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уководители школьных методических объединений (далее – ШМО)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Учителя-предметник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Классные руководител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уководители кружков, курсов внеурочной деятельност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едагог-психолог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одители (законные представители), родительский(-ие) комитет(-ы)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Школьное ученическое самоуправление.</w:t>
      </w:r>
    </w:p>
    <w:p>
      <w:pPr>
        <w:pStyle w:val="C8c22"/>
        <w:shd w:fill="FFFFFF" w:val="clear"/>
        <w:spacing w:before="0" w:after="0"/>
        <w:jc w:val="both"/>
        <w:rPr/>
      </w:pPr>
      <w:r>
        <w:rPr/>
      </w:r>
    </w:p>
    <w:p>
      <w:pPr>
        <w:pStyle w:val="C8c22"/>
        <w:shd w:fill="FFFFFF" w:val="clear"/>
        <w:spacing w:before="0" w:after="0"/>
        <w:ind w:left="-360" w:firstLine="360"/>
        <w:jc w:val="center"/>
        <w:rPr/>
      </w:pPr>
      <w:r>
        <w:rPr>
          <w:b/>
        </w:rPr>
        <w:t>6. Организация и функциональное обеспечение работы с одарёнными детьми.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1.Функции директора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ланирование в годовом плане отдельного раздела по работе с одарёнными детьми и контроль его выполнения участниками образовательного процесса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рименение морального и материального стимулирования одарённых детей и педагогических работников, работающих с одарёнными детьми. 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2. Функции заместителей директора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егулирование и коррекция образовательных процессов, связанных с реализацией данного Положения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Организация и проведение педагогических советов, методических объединений классных руководителей по проблемам работы с одарёнными детьм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Координация действий педагогических работников, работающих с одарёнными детьм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Создание банка данных «Одарённые дети». 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3. Функции ШМО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ланирование и проведение школьных предметных недель и олимпиад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зработка материалов, вопросов и заданий повышенного уровня сложности по предметам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уководство подготовкой творческих отчётов педагогических работников, работающих с одарёнными детьми. 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4. Функции учителей-предметников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Выявление одарённых детей по своим предметам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Организация индивидуальной работы с одарёнными детьм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Подготовка обучающихся к олимпиадам, конкурсам, викторинам различных уровней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- Оформление своего опыта работы с одарёнными детьми в виде творческого отчёта для предъявления на педагогическом совете и/или ином форуме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Консультирование родителей (законных представителей) одарённых детей по вопросам развития способностей их детей по предмету. 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5. Функции классных руководителей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Выявление детей с общей одарённостью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Оформление в папках классных руководителей сводной таблицы по видам (областям) одарённости детей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ланирование воспитательной работы в классе с учётом реализации одарёнными детьми класса своих способностей. 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6. Функции руководителей кружков, курсов внеурочной деятельности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Выявление и сопровождение деятельности одарённых детей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Организация творческих отчётов детей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Предоставление необходимой информации классным руководителям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Консультирование родителей (законных представителей). 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7. Функции педагога-психолога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Социально-психодиагностическая работа (групповая, индивидуальная)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Индивидуальные занятия с обучающимися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Индивидуальные и групповые консультации для обучающихся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бота с родителями (законными представителями) - выступления на родительских собраниях, консультации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бота с педагогическими работниками (консультации, просветительская работа). </w:t>
      </w:r>
    </w:p>
    <w:p>
      <w:pPr>
        <w:pStyle w:val="C8c22"/>
        <w:shd w:fill="FFFFFF" w:val="clear"/>
        <w:spacing w:before="0" w:after="0"/>
        <w:ind w:firstLine="708"/>
        <w:jc w:val="center"/>
        <w:rPr/>
      </w:pPr>
      <w:r>
        <w:rPr/>
        <w:t>6.8. Функции родителей (законных представителей), родительского комитета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Раннее выявление одарённости ребёнка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Создание комфортных, эмоциональных условий для развития способностей ребёнка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Сотрудничество в работе с одаренными детьми с участниками образовательного процесса </w:t>
      </w:r>
    </w:p>
    <w:p>
      <w:pPr>
        <w:pStyle w:val="C8c22"/>
        <w:shd w:fill="FFFFFF" w:val="clear"/>
        <w:spacing w:before="0" w:after="0"/>
        <w:jc w:val="center"/>
        <w:rPr/>
      </w:pPr>
      <w:r>
        <w:rPr/>
        <w:t>6.9. Функции школьного ученического самоуправления.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 xml:space="preserve">- Оформление социального заказа для ОО. </w:t>
      </w:r>
    </w:p>
    <w:p>
      <w:pPr>
        <w:pStyle w:val="C8c22"/>
        <w:shd w:fill="FFFFFF" w:val="clear"/>
        <w:spacing w:before="0" w:after="0"/>
        <w:jc w:val="both"/>
        <w:rPr/>
      </w:pPr>
      <w:r>
        <w:rPr/>
        <w:t>- Помощь в организации творческих отчётов.</w:t>
      </w:r>
    </w:p>
    <w:p>
      <w:pPr>
        <w:pStyle w:val="C8c22"/>
        <w:shd w:fill="FFFFFF" w:val="clear"/>
        <w:spacing w:before="0" w:after="0"/>
        <w:jc w:val="both"/>
        <w:rPr/>
      </w:pPr>
      <w:r>
        <w:rPr/>
      </w:r>
    </w:p>
    <w:p>
      <w:pPr>
        <w:pStyle w:val="C8c22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7. Формы проведения мониторинга работы с одарёнными детьми.</w:t>
      </w:r>
    </w:p>
    <w:p>
      <w:pPr>
        <w:pStyle w:val="C8c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641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недел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иагностика (психологическая, социальная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68415" cy="883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6660" cy="873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23">
    <w:name w:val="c5 c23"/>
    <w:basedOn w:val="Style14"/>
    <w:qFormat/>
    <w:rPr/>
  </w:style>
  <w:style w:type="character" w:styleId="C3">
    <w:name w:val="c3"/>
    <w:basedOn w:val="Style14"/>
    <w:qFormat/>
    <w:rPr/>
  </w:style>
  <w:style w:type="character" w:styleId="C5c6">
    <w:name w:val="c5 c6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43:00Z</dcterms:created>
  <dc:creator>User</dc:creator>
  <dc:description/>
  <cp:keywords/>
  <dc:language>en-US</dc:language>
  <cp:lastModifiedBy>Марина</cp:lastModifiedBy>
  <cp:lastPrinted>2019-12-30T09:11:00Z</cp:lastPrinted>
  <dcterms:modified xsi:type="dcterms:W3CDTF">2020-12-17T07:07:00Z</dcterms:modified>
  <cp:revision>29</cp:revision>
  <dc:subject/>
  <dc:title/>
</cp:coreProperties>
</file>